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kútorský úrad Piešťan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UDr. Alexandra Cicuttová, súdna exekútor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 sídlom Hollého 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21 01 Piešťan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ávrh na vykonanie exekúci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 peňažné plne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rávnený 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meno priezvisko / názov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bydlisko / síd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átum narodenia / IČO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i fyzickej osobe uviesť štátne občianstvo)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ďalej len „oprávnený“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ovinný:</w:t>
      </w: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b/>
          <w:sz w:val="22"/>
          <w:szCs w:val="22"/>
        </w:rPr>
        <w:t>meno priezvisko / názov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ab/>
        <w:tab/>
        <w:tab/>
      </w:r>
      <w:r>
        <w:rPr>
          <w:rFonts w:cs="Calibri" w:ascii="Calibri" w:hAnsi="Calibri"/>
          <w:sz w:val="22"/>
          <w:szCs w:val="22"/>
        </w:rPr>
        <w:t>bydlisko / síd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dátum narodenia / IČO</w:t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i fyzickej osobe uviesť štátne občianstvo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(ďalej len „povinný“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7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Exekučným titulom sp. zn. .................................................................... zo dňa ..................................., vydaným ....................................................................... bolo povinnému uložené zaplatiť oprávnenému sumu vo výške ....................,- € spolu s úrokom z omeškania vo výške ....... % ročne od ................................ až do ........................................ a náhradu trov konania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vedené rozhodnutie nadobudlo právoplatnosť dňa ................................. a je vykonateľné dňom .......................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ý v prospech oprávneného podľa exekučného titulu do dnešného dňa uhradil sumu ..............€, (alebo neuhradil nič).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zhľadom na skutočnosť, že povinný si povinnosť uloženú mu exekučným titulom do dnešného dňa nesplnil oprávnený navrhuje, aby súdna exekútorka JUDr. Alexandra Cicuttová vymohla pre oprávneného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pohľadávku vo výške ..................€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úroky z omeškania vo výške ...... % ročne od ...................... až do zaplatenia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- trovy súdneho konania ............ €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údny poplatok za udelenie poverenia na vykonanie exekúcie vo výške 16,50 €,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ovy exekúcie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I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zmysle ust. § 36 ods. 3 Exekučného poriadku oprávnený vyhlasuje, že v tej istej veci neprebieha iné exekučné konanie.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údnemu exekútorovi týmto oprávnený dáva súhlas na vymáhanie finančných prostriedkov od povinného a ich poukazovanie na osobitný bankový účet súdneho exekútora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rávnený súhlasí s tým, aby súdna exekútorka, za účelom splanenia povinnosti povinnej osoby, prijala plnenie od povinného alebo tretej osoby /dlžník povinného, peňažný ústav, v ktorom má povinný vedený účet/. V prípade, že súdna exekútorka takto nadobudne finančné prostriedky, je povinná ich po odpočítaní trov exekúcie v zákonnej lehote od ich nadobudnutia uhradiť oprávnenému na bankový účet číslo .....................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...................................... dňa ...................................</w:t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  <w:tab/>
        <w:t xml:space="preserve">                            podpis oprávnenéh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Prílohy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Exekučný titul ................................ (originál alebo overená kópia)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 x kolok v hodnote 16,50 €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Iné prílohy podľa potreby  - doklad za overenie, plnomocenstvo na zastupovanie, doklady o úhradách od povinného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3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360" w:hanging="0"/>
      <w:rPr>
        <w:rFonts w:cs="Tahoma"/>
        <w:sz w:val="16"/>
        <w:szCs w:val="16"/>
      </w:rPr>
    </w:pPr>
    <w:r>
      <w:rPr>
        <w:rFonts w:cs="Tahoma"/>
        <w:sz w:val="16"/>
        <w:szCs w:val="16"/>
      </w:rPr>
      <w:drawing>
        <wp:inline distT="0" distB="0" distL="0" distR="0">
          <wp:extent cx="5743575" cy="3968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5743575" cy="984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4357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  <w:u w:val="none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Ra">
    <w:name w:val="r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52:00Z</dcterms:created>
  <dc:creator>Lenovo</dc:creator>
  <dc:description/>
  <cp:keywords/>
  <dc:language>en-US</dc:language>
  <cp:lastModifiedBy>Daniel Charvat</cp:lastModifiedBy>
  <cp:lastPrinted>2015-03-20T09:50:00Z</cp:lastPrinted>
  <dcterms:modified xsi:type="dcterms:W3CDTF">2016-04-01T15:52:00Z</dcterms:modified>
  <cp:revision>2</cp:revision>
  <dc:subject/>
  <dc:title>Exekútorský úrad v Nitre</dc:title>
</cp:coreProperties>
</file>