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kútorský úrad Piešť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Dr. Alexandra Cicuttová, súdna exekútor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 sídlom Hollého 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21 01 Piešť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ávrh na vykonanie exekúc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 vymoženie výživnéh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právnený :</w:t>
      </w:r>
      <w:r>
        <w:rPr>
          <w:rFonts w:cs="Calibri" w:ascii="Calibri" w:hAnsi="Calibri"/>
        </w:rPr>
        <w:tab/>
        <w:tab/>
        <w:t xml:space="preserve">meno priezvisko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 xml:space="preserve">bydlisk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dátum narodenia 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štátne občianstvo .....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</w:rPr>
        <w:t>zastúpený zákonným zástupcom (matka/otec):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jc w:val="both"/>
        <w:rPr/>
      </w:pPr>
      <w:r>
        <w:rPr>
          <w:rFonts w:cs="Arial" w:ascii="Calibri" w:hAnsi="Calibri"/>
          <w:b/>
          <w:color w:val="000000"/>
        </w:rPr>
        <w:tab/>
      </w:r>
      <w:r>
        <w:rPr>
          <w:rFonts w:cs="Arial" w:ascii="Calibri" w:hAnsi="Calibri"/>
          <w:color w:val="000000"/>
        </w:rPr>
        <w:tab/>
        <w:t>meno priezvisko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>bydlisko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>dátum narodenia</w:t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ďalej len „oprávnený“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vinný:</w:t>
      </w:r>
      <w:r>
        <w:rPr>
          <w:rFonts w:cs="Calibri" w:ascii="Calibri" w:hAnsi="Calibri"/>
        </w:rPr>
        <w:tab/>
        <w:tab/>
        <w:t>meno priezvisk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bydlisko / síd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dátum narode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odné číslo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štátne občians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(ďalej len „povinný“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ind w:left="424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sudkom Okresného súdu ................................. zo dňa .......................................... sp. zn. ................................................................ bolo povinnému uložené prispievať na výživu oprávneného výživným vo výške ...................... € mesačne do .......... dňa v mesiaci vopred k rukám matky počnúc dňom 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metný rozsudok nadobudol v časti výživného právoplatnosť dňa ....................... a je vykonateľný dňom 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inný neuhradil výživné splatné od .................... do ..............................., spolu v sume ....................€. </w:t>
      </w:r>
    </w:p>
    <w:p>
      <w:pPr>
        <w:pStyle w:val="Normal"/>
        <w:tabs>
          <w:tab w:val="clear" w:pos="708"/>
          <w:tab w:val="righ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e vyššie uvedeného exekučného titulu si povinný neplní svoju vyživovaciu povinnosť voči oprávnenému riadne, a preto navrhujem exekúciu aj na vymoženie bežného výživnéh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hľadom na vyššie uvedené skutočnosti navrhujem, aby súdna exekútorka JUDr. Alexandra Cicuttová vymohla pre oprávnenéh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ameškané výživné za obdobie od ................... do ........................ vo výške .................... €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bežné výživné (mesačné) od .................... (opakujúce sa plnenie) vo výške ........ €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mesačne naďalej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rovy exekúc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 zmysle ust. § 4 a nasl. zákona č. 71/1992 Zb. o súdnych poplatkoch a poplatku za výpis z registra trestov, v znení nesk. predpisov sú osoby oprávnené oslobodené od platenia súdneho poplatku zo žiadosti o udelenie poverenia na vykonanie exekúcie. 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zmysle ust. § 36 ods. 3 Exekučného poriadku vyhlasujem, že v tej istej veci neprebieha iné exekučné kona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údnemu exekútorovi týmto oprávnený dáva súhlas na vymáhanie finančných prostriedkov od povinného a ich poukazovanie na osobitný bankový účet súdneho exekúto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ávnený súhlasí s tým, aby súdna exekútorka, za účelom splanenia povinnosti povinnej osoby, prijala plnenie od povinného alebo tretej osoby /dlžník povinného, peňažný ústav, v ktorom má povinný vedený účet/. V prípade, že súdna exekútorka takto nadobudne finančné prostriedky, je povinná ich po odpočítaní trov exekúcie v zákonnej lehote od ich nadobudnutia uhradiť oprávnenému na bankový účet číslo 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...................................... dňa ...................................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  <w:tab/>
        <w:tab/>
        <w:t xml:space="preserve">                                                    oprávnený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 xml:space="preserve">zast. zákonným zástupco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Príloh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ekučný titul ................................ (originál alebo overená kópia)</w:t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é prílohy podľa potreby  - doklad za overenie, plnomocenstvo na zastupovanie, doklady o úhradách od povinného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360" w:hanging="0"/>
      <w:rPr>
        <w:rFonts w:cs="Tahoma"/>
        <w:sz w:val="16"/>
        <w:szCs w:val="16"/>
      </w:rPr>
    </w:pPr>
    <w:r>
      <w:rPr>
        <w:rFonts w:cs="Tahoma"/>
        <w:sz w:val="16"/>
        <w:szCs w:val="16"/>
      </w:rPr>
      <w:drawing>
        <wp:inline distT="0" distB="0" distL="0" distR="0">
          <wp:extent cx="5743575" cy="396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5743575" cy="984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Ra">
    <w:name w:val="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54:00Z</dcterms:created>
  <dc:creator>Lenovo</dc:creator>
  <dc:description/>
  <cp:keywords/>
  <dc:language>en-US</dc:language>
  <cp:lastModifiedBy>Daniel Charvat</cp:lastModifiedBy>
  <cp:lastPrinted>2015-03-20T09:50:00Z</cp:lastPrinted>
  <dcterms:modified xsi:type="dcterms:W3CDTF">2016-04-01T15:54:00Z</dcterms:modified>
  <cp:revision>2</cp:revision>
  <dc:subject/>
  <dc:title>Exekútorský úrad v Nitre</dc:title>
</cp:coreProperties>
</file>