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meno a priezvisko povinného, dátum narodenia, adresa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kútorský úrad Piešťa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Alexandra Cicuttová, súdna exekútor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lého 2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 01 Piešťa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 dňa 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ec:</w:t>
        <w:tab/>
      </w:r>
      <w:r>
        <w:rPr>
          <w:rFonts w:cs="Calibri" w:ascii="Calibri" w:hAnsi="Calibri"/>
          <w:b/>
          <w:sz w:val="22"/>
          <w:szCs w:val="22"/>
          <w:u w:val="single"/>
        </w:rPr>
        <w:t>Návrh na zastavenie exekúcie EX 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základe vykonateľného exekučného titulu na peňažné plnenie rozsudok sp.zn. ......................... zo dňa …....................., ktorý vydal Okresný súd .............................. a návrhu oprávneného na vykonanie exekúcie zo dňa …..............., začalo exekučné konanie EX ..................... v prospech oprávneného: ............................. dátum narodenia: …..............., zast. zák. zást. …........................................, proti povinnému: …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átum narodenia: …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avrhujem, aby Okresný súd ........................ uznesením exekúciu zastavil, pretože som uhradil v celom rozsahu zameškané výživné a trovy exekúcie a exekúcia sa vykonáva už len na bežné výživné, pričom sa zaväzujem, že budem platiť bežné výživné, tak ako mi ukladá právoplatné a vykonateľné rozhodnutie Okresného súdu ........................... sp.zn.: …..........................</w:t>
      </w:r>
    </w:p>
    <w:p>
      <w:pPr>
        <w:pStyle w:val="BodyTextIndent2"/>
        <w:spacing w:lineRule="auto" w:line="276" w:before="0" w:after="0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76" w:before="0" w:after="0"/>
        <w:ind w:lef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 úctou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..................................................</w:t>
      </w:r>
    </w:p>
    <w:p>
      <w:pPr>
        <w:pStyle w:val="BodyText2"/>
        <w:autoSpaceDE w:val="false"/>
        <w:spacing w:lineRule="auto" w:line="276" w:before="0" w:after="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dpis povinné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drawing>
        <wp:inline distT="0" distB="0" distL="0" distR="0">
          <wp:extent cx="5743575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5743575" cy="984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sk-SK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6:00Z</dcterms:created>
  <dc:creator>Lenovo</dc:creator>
  <dc:description/>
  <cp:keywords/>
  <dc:language>en-US</dc:language>
  <cp:lastModifiedBy>Daniel Charvat</cp:lastModifiedBy>
  <cp:lastPrinted>2015-03-20T09:50:00Z</cp:lastPrinted>
  <dcterms:modified xsi:type="dcterms:W3CDTF">2016-04-01T15:56:00Z</dcterms:modified>
  <cp:revision>2</cp:revision>
  <dc:subject/>
  <dc:title>Exekútorský úrad v Nitre</dc:title>
</cp:coreProperties>
</file>