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eno a priezvisko oprávneného/názov, adresa/sídlo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kútorský úrad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Alexandra Cicuttová, súdna exekút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lého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1 01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 dňa 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Vec:</w:t>
        <w:tab/>
      </w:r>
      <w:r>
        <w:rPr>
          <w:rFonts w:cs="Calibri" w:ascii="Calibri" w:hAnsi="Calibri"/>
          <w:b/>
          <w:bCs/>
          <w:iCs/>
          <w:sz w:val="22"/>
          <w:szCs w:val="22"/>
        </w:rPr>
        <w:t>Návrh oprávneného na zriadenie exekučného záložného práva na nehnuteľnosti povinného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úhlas oprávneného s exekúciou predajom nehnuteľností povinného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zmysle ust. § 167 ods. 2 zákona NR SR č. 233/1995 Z.z. o súdnych exekútoroch a exekučnej činnosti (Exekučný poriadok ) a o zmene a doplnení ďalších zákonov ako vyššie uvedený oprávnený v exekučnom konaní </w:t>
      </w:r>
      <w:r>
        <w:rPr>
          <w:rFonts w:cs="Calibri" w:ascii="Calibri" w:hAnsi="Calibri"/>
          <w:b/>
          <w:iCs/>
          <w:sz w:val="22"/>
          <w:szCs w:val="22"/>
        </w:rPr>
        <w:t>EX 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ýmto podávam návrh na zriadenie exekučného záložného práva na nehnuteľnostiach povinného: ............................................................................................................ a súčasne udeľujem v zmysle ust. § 134 ods. 1 súhlas s exekúciou predajom nehnuteľností povinného zapísanej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snom úrade ........................, katastrálny odbor ………………………., </w:t>
      </w:r>
      <w:r>
        <w:rPr>
          <w:rFonts w:cs="Calibri" w:ascii="Calibri" w:hAnsi="Calibri"/>
          <w:bCs/>
          <w:iCs/>
          <w:sz w:val="22"/>
          <w:szCs w:val="22"/>
        </w:rPr>
        <w:t>Okres …....................., Obec …........................, katastrálne územie ....................... na LV č. 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 úcto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..................................................</w:t>
      </w:r>
    </w:p>
    <w:p>
      <w:pPr>
        <w:pStyle w:val="BodyText2"/>
        <w:autoSpaceDE w:val="false"/>
        <w:spacing w:lineRule="auto" w:line="240" w:before="0" w:after="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dpis oprávnené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36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drawing>
        <wp:inline distT="0" distB="0" distL="0" distR="0">
          <wp:extent cx="5743575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5743575" cy="984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sk-SK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5:00Z</dcterms:created>
  <dc:creator>Lenovo</dc:creator>
  <dc:description/>
  <cp:keywords/>
  <dc:language>en-US</dc:language>
  <cp:lastModifiedBy>Daniel Charvat</cp:lastModifiedBy>
  <cp:lastPrinted>2015-03-20T09:50:00Z</cp:lastPrinted>
  <dcterms:modified xsi:type="dcterms:W3CDTF">2016-04-15T07:55:00Z</dcterms:modified>
  <cp:revision>2</cp:revision>
  <dc:subject/>
  <dc:title>Exekútorský úrad v Nitre</dc:title>
</cp:coreProperties>
</file>