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eno a priezvisko oprávneného/názov, adresa/sídlo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kútorský úrad Piešť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r. Alexandra Cicuttová, súdna exekútor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lého 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21 01 Piešť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 dňa 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c: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 úhrade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Oznamujem Vám, že povinný: (meno a priezvisko/názov, adresa/sídlo),   dňa …........................ uhradil na vymáhanú pohľadávku v exekučnom konaní EX ................... sumu ….......................... €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 úctou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..................................................</w:t>
      </w:r>
    </w:p>
    <w:p>
      <w:pPr>
        <w:pStyle w:val="BodyText2"/>
        <w:autoSpaceDE w:val="false"/>
        <w:spacing w:lineRule="auto" w:line="240" w:before="0" w:after="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odpis oprávnené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360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drawing>
        <wp:inline distT="0" distB="0" distL="0" distR="0">
          <wp:extent cx="5743575" cy="396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5743575" cy="984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a">
    <w:name w:val="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sk-SK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1:00Z</dcterms:created>
  <dc:creator>Lenovo</dc:creator>
  <dc:description/>
  <cp:keywords/>
  <dc:language>en-US</dc:language>
  <cp:lastModifiedBy>Daniel Charvat</cp:lastModifiedBy>
  <cp:lastPrinted>2015-03-20T09:50:00Z</cp:lastPrinted>
  <dcterms:modified xsi:type="dcterms:W3CDTF">2016-04-01T16:01:00Z</dcterms:modified>
  <cp:revision>2</cp:revision>
  <dc:subject/>
  <dc:title>Exekútorský úrad v Nitre</dc:title>
</cp:coreProperties>
</file>